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460"/>
        <w:ind w:firstLine="964"/>
        <w:jc w:val="both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b/>
          <w:sz w:val="32"/>
          <w:szCs w:val="32"/>
        </w:rPr>
        <w:t>中小学生中医药文化讲解展示活动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报名表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701"/>
        <w:gridCol w:w="2835"/>
      </w:tblGrid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学   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组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小学组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中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组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电    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参赛题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选手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备   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上报此报名表，视为选手已阅读活动有关规则，承诺活动有关规定，并服从主办方的最终决定，个人资料填报真实、准确无误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right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Cs w:val="21"/>
        </w:rPr>
        <w:t>（上海中医药博物馆制）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49:44Z</dcterms:created>
  <dc:creator>YBY</dc:creator>
  <dc:description/>
  <dc:language>en-US</dc:language>
  <cp:lastModifiedBy>俞宝英</cp:lastModifiedBy>
  <dcterms:modified xsi:type="dcterms:W3CDTF">2024-05-17T00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AF46390DC49A08832569541E2A4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