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60"/>
        <w:ind w:firstLine="964"/>
        <w:jc w:val="both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Times New Roman" w:eastAsia="黑体"/>
          <w:b/>
          <w:sz w:val="32"/>
          <w:szCs w:val="32"/>
        </w:rPr>
        <w:t>中小学生中医药文化讲解展示活动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一、语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Calibri" w:hAnsi="Calibri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color w:val="000000"/>
          <w:sz w:val="24"/>
          <w:szCs w:val="24"/>
          <w:lang w:val="en-US" w:eastAsia="zh-CN"/>
        </w:rPr>
        <w:t>讲解使用普通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讲解内容为与上海中医药博物馆展品或中医药相关的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内容，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围绕一个主题展开。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第一轮和第二轮展示可以是同一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三、形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（一）第一轮海选</w:t>
      </w: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视频</w:t>
      </w:r>
      <w:r>
        <w:rPr>
          <w:rFonts w:ascii="Calibri" w:hAnsi="Calibri" w:cs="Calibri" w:eastAsia="Calibri"/>
          <w:b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时长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.5-4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钟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MP4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格式，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画面必须出现主讲人，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一镜到底，可含有配合宣讲的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PT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讲解稿要求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word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文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（二）第二轮线下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多媒体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必须借助多媒体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、道具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等多种手段辅助讲解，提供的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PT(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可配有背景音乐）须为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OFFEICE201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以上通用版本，文件大小不超过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0M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PT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中若插入视频请使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WMV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格式，丰富舞台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满分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。讲解限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钟，不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钟扣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，超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秒扣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内容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呈现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主题突出，层次清楚；通俗易懂，深入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语言表达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发音标准，吐字清晰；语言生动，讲述亲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整体形象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2:18Z</dcterms:created>
  <dc:creator>YBY</dc:creator>
  <dc:description/>
  <dc:language>en-US</dc:language>
  <cp:lastModifiedBy>俞宝英</cp:lastModifiedBy>
  <dcterms:modified xsi:type="dcterms:W3CDTF">2024-05-17T00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7D327B3D4A36BA98D499F886565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